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ворческих работ «Наше будущее без наркот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и:</w:t>
      </w:r>
      <w:r>
        <w:rPr>
          <w:rFonts w:cs="Times New Roman" w:ascii="Times New Roman" w:hAnsi="Times New Roman"/>
          <w:sz w:val="28"/>
          <w:szCs w:val="28"/>
        </w:rPr>
        <w:t xml:space="preserve"> учащиеся  МБОУ «Рощинская ООШ» , Оренбургская область Сорочинский район п. Рощ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инегина Ирин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«Здоров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ного говорим о здоровом образе жизни, о вредных привычках не только в школе, но и дома с мамой и сестрой. Говорить об этом, это одно дело, а вот действительно заниматься чем-то полезным для своего  здоровья - это уже  другое.  Надо обязательно заниматься спортом и тогда некогда будет думать, о каких- то вредных привыч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 в течение года проводятся различные  спортивные соревнования и конк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в год  проводятся дни здоровья (осенний, зимний и весенний).  Вот и в этом году седьмого апреля мы проводили спортивный праздник, посвященный Всемирному дню здоровь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ом мероприятии принимали участие не только мы, но и  наши учителя и родители:  сборные команды «Спортсмены» и «Унесённые ветром».  Мы прыгали на мячах, в мешках, бегали, перетягивали канат, пели песни, отвечали на вопросы по олимпийскому движению. Нам было очень интересно соревноваться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  « Спортсмены» выиграла, но «Унесённые ветром»  оказались достойными соперниками,  ведь главное не победа, а учас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льщики, как могли, поддерживали свои команды: хлопали в ладоши, выкрикивали какие-то лозунги, создавали такую атмосферу, что даже члены жюри не могли усидеть на своих мес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ля меня – это самые счастливые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я занимаюсь футболом, принимаю участие во всех спортивных соревнованиях. Мне некогда лежать на диване, ведь движение – это жизнь! Так давайте двигаться в нужном направлении, в направлении свое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гласии с природ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м предложили в школе поучаствовать в конкурсе под названием «Наше будущее без наркотиков» я почему-то подумал не о спорте, а о том, чем я люблю заниматься. Конечно, спорт – это хорошо, я люблю кататься на лыжах, а вот остальное у меня не получ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папой я всегда хожу на рыбалку, я знаю всё: когда, и в какое время идёт улов, какая рыба водится в нашей речке. Иногда бывает, и не поймаешь ни одной рыбёшки, но я сильно не расстраиваюсь, а получаю удовольствие от рыба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огда мы берём с собой на рыбалку маму и мою младшую сестру. Мама нам варит на костре очень вкусную уху. Как говорит моя мама: «Мы умеем совмещать полезное с приятным». Полезно для здоровья быть на свежем воздухе, есть здоровую пищу и очень приятно, когда рыбу для ухи наловил 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ещё мы всей семьёй собираем грибы, шиповник, заготавливаем  травы, косим сен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любое время года и любую погоду мы не сидим дома, обязательно выходим на прогулки,  и поэтому у меня нет пропусков в школе, я не болею простудными заболева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усть я не дружу со спортом, но я дружу с природой, которая мне даёт силу и здоровье. Я занимаюсь тем, чем мне нравится. Наше здоровье и наше будущее зависит только от нас, ведь здоровье ни за какие деньги не купишь. Будьте здоровы, дорогие чита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Ж – это модно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аз слышала из уст молодёжи такое высказывание «здоровый образ жизни – это модно». Как может быть здоровье модным? Это же не платье и не туфли и не мужская рубашка. Модно – это то, что нося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и мальчишки (конечно, не все) лет с 12 – 14  начинают считать себя героями. Они думают, что они сильные, участвуют в соревнованиях, стараются проявить своё превосходство перед нами, девчонки, а в это же время бегут за угол, покурить. Ну, а как же здоровье? Да, они догнать то нас не могут, дыхания не хватает. Вот так м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  с вредными привычками не совместим, им просто там места н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и девчонки из восьмого класса знают все футбольные команды, всех игроков. Когда у нас в школе проводятся соревнования, они выступают в роли спортивных комментаторов, и надо сказать успешно с этим справля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думаю, что они специально называют наших мальчишек именами футболистов, а вдруг и из нашей школы выйдет великий врата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ить о том, что заниматься спортом – это модно может и нужно, спорить не стану, но всё – таки думаю, что меньше слов, а больше дела.  И тогда  от наших мальчишек мы не сможем убежать, да и зачем. Так что, дорогие наши мальчики, задумайтесь, влюбитесь в нас, а догнать – то смож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3:00Z</dcterms:created>
  <dc:creator>User</dc:creator>
  <dc:description/>
  <cp:keywords/>
  <dc:language>en-US</dc:language>
  <cp:lastModifiedBy>Пользователь</cp:lastModifiedBy>
  <dcterms:modified xsi:type="dcterms:W3CDTF">2001-12-31T19:05:00Z</dcterms:modified>
  <cp:revision>7</cp:revision>
  <dc:subject/>
  <dc:title/>
</cp:coreProperties>
</file>