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РЕЗУЛЬТАТАХ РЕАЛИЗАЦИИ НАЦИОНАЛЬНОЙ ОБРАЗОВАТЕЛЬНОЙ ИНИЦИАТИВЫ «НАША НОВАЯ ШКОЛА» в системе образования Сорочинского района З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Развитие системы поддержки талантливых детей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  (в соответствии с приложением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я конкурсов и иных мероприятий (олимпиад, фестивалей, соревнований) всероссийского, регионального, муниципального и школьного уровней для выявления одаренных детей в различных сферах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обеспечивающая реализацию направления (перечень нормативных правовых актов с реквизитами докумен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 июля 1992 года № 3266 -1 «Об образован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т 06.10.2003г.  № 131 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дополнительного образования детей Российской федерации на период до 2010 год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и духовно – нравственного развития и воспитания личности гражданина Росс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программы «Дети Оренбуржья» на 2011 – 2013 год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йонная  целевая программа </w:t>
      </w:r>
      <w:r>
        <w:rPr>
          <w:rFonts w:cs="Times New Roman" w:ascii="Times New Roman" w:hAnsi="Times New Roman"/>
          <w:sz w:val="24"/>
          <w:szCs w:val="24"/>
        </w:rPr>
        <w:t>«Одаренные дети на 2008-2012 гг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 очно-заочной школе «Да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Центре довузовск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йонном научном обществе учащихся «Эвр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муниципального этапа Всероссийской олимпиады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03.01.2012г. № 03.09.-01 «О направлении воспитанников на областную профильную смену «Лидер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Центра детского творчества Сорочинского района от 07.02.2012г. № 03.09.-04 «О направлении воспитан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ую конференцию лидеров ученического само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20.03.2012г. № 03.09.-06 «О направлении учащихся старшего школьного возраста на Всероссийский фестиваль творческих открытий и инициатив  «Леонард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20.03.2012г. № 03.09.-07 «О направлении учащихся младшего школьного возраста на Всероссийский фестиваль творческих открытий и инициатив  «Леонард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30.03.2012г. № 03.09.-08 «О направлении воспитанников театра моды на областной фестиваль детских театров моды «</w:t>
      </w:r>
      <w:r>
        <w:rPr>
          <w:rFonts w:cs="Times New Roman" w:ascii="Times New Roman" w:hAnsi="Times New Roman"/>
          <w:sz w:val="24"/>
          <w:szCs w:val="24"/>
          <w:lang w:val="en-US"/>
        </w:rPr>
        <w:t>BABY</w:t>
      </w:r>
      <w:r>
        <w:rPr>
          <w:rFonts w:cs="Times New Roman" w:ascii="Times New Roman" w:hAnsi="Times New Roman"/>
          <w:sz w:val="24"/>
          <w:szCs w:val="24"/>
        </w:rPr>
        <w:t xml:space="preserve"> Стиль-201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30.10.2012г. № 03.09.-19 «О направлении воспитанников на областную профильную смену «Лидер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31.10.2012г. № 03.09.-20 «Об участии в областном сборе Детской общественной Правовой Палаты и профильного лагеря «Команда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01.11.2012г. № 03.09.-21 «О направлении воспитанников на традиционный турнир по мини-футболу «Спорт против наркоти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01.11.2012г. № 03.09.-22 «О направлении воспитанников на награждение областного конкурса «И гордо реет флаг державн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Центра детского творчества Сорочинского района от 01.11.2012г. № 03.09.-23 «О направлении воспитан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егиональную конференцию учащихся «Здесь мой край, здесь я жив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23.11.2012г. № 03.09.-26 «О направлении воспитанников театра моды на Межрегиональный фестиваль детских театров моды «Стиль-201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Центра детского творчества Сорочинского района от 18.12.2012г. № 03.09.-30 «О направлении воспитанников на областную профильную смену «Лидер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Оренбургской области № 01/15-1195 от 05.09.2012 года от "О проведении школьного, муниципального, регионального этапов Всероссийской олимпиады школьников в 2012-2013 учебном году.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№01/11-85 от 19.09.2012 года "О назначении лица, ответственного за организацию и проведение школьного,  муниципального  этапов Всероссийской олимпиады школьников в 2012-2013 учебном году»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дела образования №01/11-89 от 19.09.2012 года "О проведении школьного,  муниципального  этапов Всероссийской олимпиады школьников в 2012-2013 учебном году»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№01/11-90 от 19.09.2012 года "О проведении школьного этапа Всероссийской олимпиады школьников в 2012-2013 учебном году»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№01/11-91 от 19.09.2012 года "О создании предметно-методической комиссии муниципального этапы Олимпиады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№01/11-130 от 17.12.2012 года "Об итогах проведения муниципального этапа школьников в 2012-2013 учебном году»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по школе № 71/4 от 21.09.2012 г. « О проведении школьного этапа Всероссийской олимпиады школьников в 2012 – 2013 учебном году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школе № 72 от 22.09.2012 г. «О создании предметно-методический комиссии школьного этапа  Олимпиа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школе № 91 от 17.12.2012 г. «Об итогах проведения муниципального этапа Всероссийской олимпиады школьников в 2012 – 2013 учебном году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направления (средства субъекта Российской Федерац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муниципальных финансовых средств в рамках муниципальных программ поддержки одаренных детей и талантливой молодежи составил 0 руб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/программы по реализации национальной образовательной инициативы «Наша новая школа» в 2012 году (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сохранения и приумножения интеллектуального потенциала учащихся является одной из важнейших задач в образовательной системе Сорочинского района. Создание системы равных стартовых возможностей для способных детей и подростков в масштабах района, области  – один из приоритетов  районной программы «Одарённые дети Сорочинского района на 2008-2012 годы». В течение нескольких лет с целью экспертизы одаренности учащихся и повышения социального статуса знаний проводится  школьный этапы Всероссийской олимпиады  школьников.  Олимпиадное движение в школе начиналось с нескольких предметов. Постепенно перечень «олимпиадных» предметов расширялся. На сегодняшний день  олимпиада школьников проводится по 13 предметам. Ежегодно совершенствуются формы работы с детьми, имеющими способности к различным  предметам.  Учащиеся школы принимают участие в районной Всероссийской олимпиаде школьников по общеобразовательным предметам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являются активными участниками школьных научных обществ, принимают участие в районных и областных научно-практических конференциях, организованной  Оренбургским государственным университетом, эколого-биологическим центром и центром технического творчества. Учащиеся школы приняли участие в следующих мероприятиях: в региональном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«Детство без границ», в областном этапе Всероссийского конкурса «Юннат», в областной туристко-экологической акции «Живи родник»,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детского изобразительного искусства «Все краски мира», во Всероссийском дистанционном конкурсе научно- образовательного центра «Эрудит», районных спортивных конкурсах интеллектуального направления «Шахма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одаренные дети на всех ступенях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банк данных «Одаренные де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 - количество участников в школьном туре всероссийской олимпиады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- количество участников в муниципальном этапе всероссийской олимпиады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учащихся, принимавших участие во Всероссийской  и Международной олимпиаде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аключительном этапе всероссийской олимпиады школьников не приним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  детей дошкольного и школьного возраста, имеют возможность  по выбору (не менее трёх доступных предложений из разных областей знаний и сфер деятельности) получать доступные и качественные услуги дополнительного образ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таршеклассников охвачены предпрофильным обучением, в том числе посредством индивидуальных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школьников, проявивших свои таланты в различных областях деятельности были выделены места в летние профильные лагеря: военно-патриотический лагерь «Витязь», лагерь эстетической направленности «Муза», «Лидер» для активистов, инициативных школьников детских обществе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ы родители одаренных детей (благодарственные письм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направления в 2012 г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система поддержки сформировавшихся талантливых школьников для проявления и развития их способностей.  28  детей школьного возраста, имеют возможность  по выбору (не менее трёх доступных предложений из разных областей знаний и сфер деятельности) получать доступные и качественные услуги дополните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ся система предпрофильного обучения по модели внутришкольной подготовки, индивидуальным учебным планам. 10 старшеклассников охвачены предпрофильным обучением, в том числе посредством индивидуальных образовательн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частия в  районном этапе всероссийской олимпиады школьников 2012-2013 учебном году: призовое место у Атеевой Альбины, ученицы 8 класса  по ОБЖ, по немецкому языку, химии и литературе, у Курмашевой Айлет, ученицы 8 класса по литературе, по немецкому языку, Имашева Альбина ученица 8 класса по ОБЖ.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 xml:space="preserve">Результатом работы школы в развитии и поддержки талантливых школьников являются показатели участия в конкурсах областного, регионального, Всероссийского уровней. </w:t>
      </w:r>
    </w:p>
    <w:p>
      <w:pPr>
        <w:pStyle w:val="Western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бластной этап областной туристко-экологической акции «Живи, родник!», принял участие 1 проект, результат - 2 место</w:t>
      </w:r>
    </w:p>
    <w:p>
      <w:pPr>
        <w:pStyle w:val="Western"/>
        <w:spacing w:lineRule="auto" w:line="276" w:before="0" w:after="0"/>
        <w:jc w:val="both"/>
        <w:rPr/>
      </w:pPr>
      <w:r>
        <w:rPr>
          <w:rStyle w:val="StrongEmphasis"/>
          <w:b w:val="false"/>
        </w:rPr>
        <w:t>- Всероссийский дистанционный конкурс эссе «Один день шаг в школе будущего», результат – 2 мест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реализации направл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ость ученических портфелей, индивидуальных достижений обучающихся при приёме в ссузы, колледж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роцент обучения школьников в  областных очно-заочных школах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талантливых детей через диагностику одарённости, индивидуальное психолого-педагогическое сопровождение, систему школьных и муниципальных олимпиад и мероприяти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едагогическое сопровождение талантливых дете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истемы   предпрофильного обучения дете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дистанционного обучения дете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ть механизмы учета индивидуальных достижений обучающихся (ученические портфолио).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практику работы школы   «сетевую» модель  взаимодействия с учреждениями дополнительного образования детей района и области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 положительной  динамики  по  показателю – эффективность  участия  в муниципальном и  региональном  этапе  Всероссийской  олимпиады  школьник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  количества  учащихся  обучающихся  в  очно-заочной  школе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  подготовка  педагогических  кадров  для  работы  с  одарёнными  детьми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енных показателей мониторинга реализации инициативы по направлению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оличественных показателей мониторинга реализации инициативы по направлению «Развитие системы поддержки талантливых детей» показывает, что общая численность обучающихся 6-9 классов, принявших участие во Всероссийской олимпиаде на всех этапах провед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</w:t>
      </w:r>
      <w:r>
        <w:rPr>
          <w:rFonts w:cs="Times New Roman" w:ascii="Times New Roman" w:hAnsi="Times New Roman"/>
          <w:sz w:val="24"/>
          <w:szCs w:val="24"/>
        </w:rPr>
        <w:t>., что  и показателя прошлого года (в 2011 году – 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)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64" w:leader="none"/>
          <w:tab w:val="left" w:pos="1276" w:leader="none"/>
          <w:tab w:val="left" w:pos="1701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(6-9 кл.)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sz w:val="24"/>
          <w:szCs w:val="24"/>
        </w:rPr>
        <w:t>чел</w:t>
      </w:r>
      <w:r>
        <w:rPr>
          <w:rFonts w:cs="Times New Roman" w:ascii="Times New Roman" w:hAnsi="Times New Roman"/>
          <w:sz w:val="24"/>
          <w:szCs w:val="24"/>
        </w:rPr>
        <w:t>. (2011 год – 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е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64" w:leader="none"/>
          <w:tab w:val="left" w:pos="1276" w:leader="none"/>
          <w:tab w:val="left" w:pos="1701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муниципальном этапе (7-9 кл.) –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 чел</w:t>
      </w:r>
      <w:r>
        <w:rPr>
          <w:rFonts w:cs="Times New Roman" w:ascii="Times New Roman" w:hAnsi="Times New Roman"/>
          <w:spacing w:val="-6"/>
          <w:sz w:val="24"/>
          <w:szCs w:val="24"/>
        </w:rPr>
        <w:t>. (2011 год – 1 чел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  <w:tab w:val="left" w:pos="1701" w:leader="none"/>
        </w:tabs>
        <w:ind w:left="0" w:firstLine="709"/>
        <w:jc w:val="both"/>
        <w:rPr/>
      </w:pPr>
      <w:r>
        <w:rPr>
          <w:b/>
          <w:bCs/>
          <w:spacing w:val="-4"/>
        </w:rPr>
        <w:t>85%</w:t>
      </w:r>
      <w:r>
        <w:rPr>
          <w:spacing w:val="-4"/>
        </w:rPr>
        <w:t xml:space="preserve"> составляет группа обучающихся 6-9 классов, принявших участие в школьном этапе Всероссийской олимпиады школьников (в общей численности обучающихся 6-9 классов в общеобразовательных учреждениях) (в 2011- 80%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  <w:tab w:val="left" w:pos="1701" w:leader="none"/>
        </w:tabs>
        <w:ind w:left="0" w:firstLine="709"/>
        <w:jc w:val="both"/>
        <w:rPr/>
      </w:pPr>
      <w:r>
        <w:rPr>
          <w:b/>
          <w:bCs/>
        </w:rPr>
        <w:t>32%</w:t>
      </w:r>
      <w:r>
        <w:rPr/>
        <w:t xml:space="preserve"> – доля обучающихся 7-9 классов, принявших участие в муниципальном этапе Всероссийской олимпиады школьников (в общей численности обучающихся 7-9 классов в общеобразовательных учреждениях)</w:t>
      </w:r>
      <w:r>
        <w:rPr>
          <w:spacing w:val="-4"/>
        </w:rPr>
        <w:t xml:space="preserve"> (в 2011- 7%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Очные и дистанционные олимпиады (кроме Всероссийской олимпиады школьников), проводимые сторонними организациями, привлекли внимание </w:t>
      </w:r>
      <w:r>
        <w:rPr>
          <w:b/>
          <w:bCs/>
        </w:rPr>
        <w:t>18 чел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а показываю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0" w:leader="none"/>
          <w:tab w:val="left" w:pos="1701" w:leader="none"/>
          <w:tab w:val="left" w:pos="8288" w:leader="none"/>
        </w:tabs>
        <w:ind w:left="0" w:firstLine="709"/>
        <w:jc w:val="both"/>
        <w:rPr/>
      </w:pPr>
      <w:r>
        <w:rPr>
          <w:b/>
          <w:bCs/>
        </w:rPr>
        <w:t>64,29%</w:t>
      </w:r>
      <w:r>
        <w:rPr/>
        <w:t xml:space="preserve"> составляет доля обучающихся, принявших участие в очных олимпиадах, проводимых сторонними организациями и учреждениями (в общей численности обучающихс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50" w:leader="none"/>
          <w:tab w:val="left" w:pos="1701" w:leader="none"/>
          <w:tab w:val="left" w:pos="8288" w:leader="none"/>
        </w:tabs>
        <w:ind w:left="0" w:firstLine="709"/>
        <w:jc w:val="both"/>
        <w:rPr/>
      </w:pPr>
      <w:r>
        <w:rPr>
          <w:b/>
          <w:bCs/>
        </w:rPr>
        <w:t>11</w:t>
      </w:r>
      <w:r>
        <w:rPr/>
        <w:t xml:space="preserve"> призовых мест заняли учащиеся в очных олимпиадах для школьников (кроме Всероссийской олимпиады школьников), проводимых сторонними организациями и учреждениями;</w:t>
      </w:r>
    </w:p>
    <w:p>
      <w:pPr>
        <w:pStyle w:val="ListParagraph"/>
        <w:tabs>
          <w:tab w:val="clear" w:pos="708"/>
          <w:tab w:val="left" w:pos="1050" w:leader="none"/>
          <w:tab w:val="left" w:pos="1701" w:leader="none"/>
          <w:tab w:val="left" w:pos="7780" w:leader="none"/>
        </w:tabs>
        <w:ind w:left="0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50" w:leader="none"/>
          <w:tab w:val="left" w:pos="1701" w:leader="none"/>
          <w:tab w:val="left" w:pos="7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уровне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нет утвержденных нормативно-правовых актов</w:t>
      </w:r>
      <w:r>
        <w:rPr/>
        <w:t>, закрепляющих методику расчета норматива подушевого финансирования на педагогическое сопровождение развития (образования) талантливых (одаренных) детей.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23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обучающихся, принявших участие во всех этапах Всероссийской олимпиады школь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обучающихся 5-11 классов, принявших участие в школьном этапе Всероссийской олимпиады школьник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5-11 классов, принявших участие в школьном этапе Всероссийской олимпиады школьников (в общей численности обучающихс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7-11 классов, принявших участие в муниципальном этапе Всероссийской олимпиады школьников (в общей численности обучающихс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7-11 классов, ставших победителями и призерами муниципального этапа Всероссийской олимпиады школьник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м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 на одного обучающегося (от числа обучающихся 7-11 классов, ставших победителями и призерами муниципального этапа Всероссийской олимпиады школьников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м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принявших участие в региональном этапе Всероссийской олимпиады школьников (в общей численности обучающихс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ставших победителями и призерами регионального этапа Всероссийской олимпиады школьников (в общей численности обучающихс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 на одного обучающегося (от числа обучающихся 9-11 классов, ставших победителями и призерами регионального этапа Всероссийской олимпиады школьников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принявших участие в заключительном этапе Всероссийской олимпиады школьников (в общей численности обучающихс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 на одного обучающегося (от общего числа обучающихся 9-11 классов, ставших победителями и призерами заключительного этапа Всероссийской олимпиады школьников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9-11 классов, ставших победителями и призерами заключительного этапа Всероссийской олимпиады школьников (от общей численности обучающихся 9-11 классов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м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риявших участие в дистанционных олимпиадах, проводимых сторонними организациями и учрежд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явших участие в дистанционных олимпиадах, проводимых сторонними организациями и учреждениями (в общей численности обучающихс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в дистанционных олимпиадах, проводимых сторонними организациями и учрежд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м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ставших победителями и призерами дистанционных олимпиад для школьников, проводимых сторонними организациями и учреждения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ставших победителями и призерами дистанционных олимпиад для школьников, проводимых сторонними организациями и учреждения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и сопровождение одаренных дет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в общей численности обучающихся), которым созданы условия для занятий творчеством в специально оборудованны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х зал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style18"/>
    <w:basedOn w:val="Style14"/>
    <w:qFormat/>
    <w:rPr/>
  </w:style>
  <w:style w:type="character" w:styleId="Fontstyle63">
    <w:name w:val="fontstyle63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81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roo41.ucoz.ru/index/normativnaja_baza/olimpiada/16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""</dc:creator>
  <dc:description/>
  <cp:keywords/>
  <dc:language>en-US</dc:language>
  <cp:lastModifiedBy>User</cp:lastModifiedBy>
  <cp:lastPrinted>2013-02-07T11:55:00Z</cp:lastPrinted>
  <dcterms:modified xsi:type="dcterms:W3CDTF">2013-02-15T06:08:00Z</dcterms:modified>
  <cp:revision>2</cp:revision>
  <dc:subject/>
  <dc:title/>
</cp:coreProperties>
</file>