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 РЕЗУЛЬТАТАХ РЕАЛИЗАЦИИ НАЦИОНАЛЬНОЙ ОБРАЗОВАТЕЛЬНОЙ ИНИЦИАТИВЫ «НАША НОВАЯ ШКОЛА» в МБОУ «Рощинская ООШ» Сорочинского района ЗА 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5. Сохранение и укрепление здоровья школьников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  (в соответствии с приложением 2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эффективной организации отдыха и оздоровления обучающихся в ОУ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конкурсном движении среди общеобразовательных учреждений пр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ие общеобразовательное учреждение, развивающее физическую культуру и спорт, «Олимпиада начинается в школе»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Здоровье на 2011-2013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Совершенствование организации питания учащихся в образовательных учреждениях района на 2011-2013 го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1.03.2012 № 31  «О командировании учащихся района для участия в областном телевизионном фестивале «Веселые старт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20.03.2012 № 01-11/25 «О командировании учащихся района для участия в зональных соревнованиях по волейболу среди девуш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 01-11/ 34 от 5.04.2012 Неделя добра- 2012 года под девизом « Мы вместе создаем наше будуще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8.06.2012 № 01-11/57 «О командировании учащихся района для участия в областном туристическом слет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17.10.2012 № 011/53 «О командировании учащихся района для участия в областной спартакиаде допризывной молодеж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Сорочинского района от 05.11.2012 № 01-11/72 «О командировании учащихся района для участия в областных соревнованиях по волейболу среди девуш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№01-11/35 от17.03.2012г «Соревнования по пешеходному туризму в закрытом помещении в г.Оренбург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№01-11/205 от 08.12.2011г. «Соревнования по хоккею «Золотая шайб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№ 09-03/09 от 15.02.2011г. «Слет туристов-лыжник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01-11/22 от 15.02.2012г. «Районные соревнования по лыжным гонкам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01-11/43 от 02.05.2012г. « О проведении мониторинга уровня физической подготовленности учащихся 1-11 кл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 – 11/11 от 03.02.2012г. «О проведении школьного этапа спортивных игр школьников «Президентские состяз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№01- 11/202А от 29.02.20012г. «О проведении районных спортивных игр школьников «Президентские состязани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15 от 29.02.2012г. «О проведении районного смотра – конкурса на лучшую организацию физкультурно – оздоровительной работы в ОУ района в 2010 – 2011 учебном год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20 от 15.03.2012г. «Веселые стар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01 – 11/57 от21.03.2011г о проведении месячника «Твое будущее в твоих рука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31 от 3.04.2012г. «О проведении «Недели здоровь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 – 11/28 от 23.03.2012г. «О проведении районного конкурса семейных команд «Папа, мама, я – спортивная сем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- 11/70 от 26.06.2012г. «О проведении районного туристического слет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№01 – 11/71 от 18.09.2012г. о проведении осеннего кросса «Золотая осен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01-11/225 от 3.12.2012г. «Районная акция «Я выбираю спорт, как альтернативу пагубным привычка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№ 01 -11/180 от 12.10.2012г. «О районных соревнованиях по футболу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на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обеспечения здоровья детей так же является рациональное питание. Вопросы  организации питания в ОУ являются приоритетными при осуществлении санитарно-зпидемиологического надзора в ОУ. Получая из областного бюджета дополнительные компенсационные выплаты, мы смогли добиться 100% охвата горячим питанием учеников. В  ОУ имеется пищеблок, который отвечает требованиям СанПи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а имеет спортивный зал, спортивную площадку. Проводятся профилактические мероприятия по вопросам здорового образа жизн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  школах обеспечивается путем договора (заключены договора с ЦРБ и  поселковым ФАПом).  Совместно с классными руководителями сотрудники ФАПов разрабатывают комплекс мер по оздоровлению обучающих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натуральных продуктов   школа   выращивает овощи на пришкольном участке для школьной столовой, что способствует повышению иммунитета ребёнка и удешевлению питания школьников. Обеспеченность учащихся горячем питанием составляет 100 %. Для учащихся 1 класса организовано 2-х разовое питание. Дотация на питание учащихся 1-9 классов составляет: местный бюджет-4,45 руб.и областной- 8 руб. на одного уче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 организован лагерь с дневным пребыванием, в котором отдохнуло 28 детей.</w:t>
      </w:r>
    </w:p>
    <w:p>
      <w:pPr>
        <w:pStyle w:val="Style16"/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в сфере обеспечения эффективной организации отдыха и оздоровления обучающихся являлись: сохранение и развитие имеющейся сети детских оздоровительных учреждений, обеспечение максимального охвата детей и подростков организованными формами отдыха, комплексной безопасности пребывания школьников в оздоровительных учреждениях и качественного отдыха и оздоровления ребят. </w:t>
      </w:r>
    </w:p>
    <w:p>
      <w:pPr>
        <w:pStyle w:val="Style16"/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рганизовано бесплатное горячее питание.  Введен и проводится третий час физической культуры.  На базе школы района работают спортивные секции и кружки. Проводятся профилактические мероприятия по вопросам здорового образа жизни (Дни здоровья, Недели здоровья, акции «Будь здоров», «Я выбираю спорт, как альтернативу пагубным привычкам» и т.д.)  - участвуют в школьной и районной олимпиаде «Физическая культура»; районной областной спартакиаде «Старты надежд»; фестивале «Президентские состязания»; Всероссийских акциях «Кросс наций» и «Лыжня России», «Спорт как альтернатива пагубным привычкам»; районные туристические соревнования; в районных спортивно-массовых мероприятиях по 3 видам спор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шахматы, кросс и т.д.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ффекты реализации направления в 2012 году. </w:t>
      </w:r>
      <w:r>
        <w:rPr>
          <w:rFonts w:cs="Times New Roman" w:ascii="Times New Roman" w:hAnsi="Times New Roman"/>
        </w:rPr>
        <w:t>Возросло  число  участников  районных спортивных мероприятий. Повысилась двигательная активность учащихся за счёт введения 3 часа физкультуры. Увеличилось число детей занятых в  спортивных объединениях дополнительного образования. 100% охват школьников ОУ района горячим питанием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 реализаци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спользование в учебном процессе и внеурочной деятельности современных здоровьесберегающих технологий. 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  ставок  медицинского  работни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Не  допускать  снижения  количества  детей, относящихся  к 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 и 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 группам  здоровья. Увеличение двигательной активности учащихся.   Проведение мониторинга состояния здоровья и  физического развития обучающихся. Разработка элективных курсов по вопросам здоровьесбережения.     Создание современных условий для занятий физической культурой и спортом.   Оснащение спортивного зала, спортивных площадок спортивным оборудованием и инвентарем.              Благоустройство школьных спортивных площадок.  Организация физкультурно-спортивной работы.       Организация мероприятий здоровьесберегающей направленности  с педагогами и родителя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оличественных показателей мониторинга реализации инициативы по направлению.        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16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количества зданий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беспечена возможность пользоваться столовыми со всеми перечисленными требованиями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технологическое оборуд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нное помещение столов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оформление зала для приема пищ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осуществляется реализация образовательных программ по формированию культуры здорового питания (от общего количества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учреждений, которые получают качественное горячее питани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завтра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чел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об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и и об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чел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которые получают качественное горячее питание (в общей численности обучающихся)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завтра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ько об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и и обе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2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ый спортивный зал или спортивный зал на условиях договор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ала для занятий не менее 9х18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зала не менее 6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раздевал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душевые комн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туале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предусмотрено более 3 часов занятий физической культуры (от общего количества общеобразовательных учреждений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в образовательном плане которых предусмотрено более 3 часов занятий физкультурой в неделю (от общей численности обучающихс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, где имеется собственный лицензионный медицинский кабинет или на условиях договора 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, где имеется не менее 1 квалифицированного медицинского рабо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1:00Z</dcterms:created>
  <dc:creator>""</dc:creator>
  <dc:description/>
  <cp:keywords/>
  <dc:language>en-US</dc:language>
  <cp:lastModifiedBy>User</cp:lastModifiedBy>
  <cp:lastPrinted>2012-02-28T15:20:00Z</cp:lastPrinted>
  <dcterms:modified xsi:type="dcterms:W3CDTF">2013-02-15T08:31:00Z</dcterms:modified>
  <cp:revision>2</cp:revision>
  <dc:subject/>
  <dc:title>О  РЕЗУЛЬТАТАХ РЕАЛИЗАЦИИ НАЦИОНАЛЬНОЙ ОБРАЗОВАТЕЛЬНОЙ ИНИЦИАТИВЫ «НАША НОВАЯ ШКОЛА» в системе образования Сорочинского района ЗА 2011 ГОД</dc:title>
</cp:coreProperties>
</file>