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РЕЗУЛЬТАТАХ РЕАЛИЗАЦИИ НАЦИОНАЛЬНОЙ ОБРАЗОВАТЕЛЬНОЙ ИНИЦИАТИВЫ «НАША НОВАЯ ШКОЛА» в МБОУ «Рощинская ООШ» ЗА 2012 ГОД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Переход на новые образовательные стандар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(далее – инициатива)  (в соответствии с приложением 2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ведение федерального государственного образовательного стандарта начального общего образования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отка примерной основной образовательной программы начального общего образовани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ение квалификации педагогических кадров для реализации федеральных государственных образовательных стандартов общего образовани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и проведение мониторинга введения федерального государственного образовательного стандарта начального общего образования</w:t>
      </w:r>
      <w:r>
        <w:rPr>
          <w:rStyle w:val="1"/>
          <w:color w:val="000000"/>
        </w:rPr>
        <w:t>                     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;  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едеральный закон  от 1 декабря 2007 г. № 309-ФЗ   «О внесении изменений в отдельные законодательные акты РФ в части изменения понятия и структуры государственного образовательного стандарта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О от 08.08.2011 года №01-11/131 «О проведении районного конкурса образовательного учреждения Сорочинского района на лучшую ООП НОО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ОО от 2012 года «О введении в общеобразовательных учреждениях района комплексного учебного курса «Основы религиозных культур и светской этик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 (средства субъекта Российской Федерации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классных и игровых комнат для учащихся 1-х  и 2-х класс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субъекта Российской Федерации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ведение ФГОС НОО для 3 учащихся первого класса и 1 учащегося второго класса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сентября 2012 г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TextBodyIndent"/>
        <w:ind w:right="1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ОУ, к 2012-2013 учебному году был сформирован заказ на учебники для учащихся 1 классов. За счет средств регионального и муниципального бюджета все 1 и 2  классы  обеспечены учебной литературой по основным предметам программы «Гармония» на 100%. </w:t>
      </w:r>
    </w:p>
    <w:p>
      <w:pPr>
        <w:pStyle w:val="TextBodyIndent"/>
        <w:ind w:right="1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ведение ОКРСЭ в 4 классе. По решению родительского собрания был выбран модуль  «Основы Мировых художественных культур»</w:t>
      </w:r>
    </w:p>
    <w:p>
      <w:pPr>
        <w:pStyle w:val="TextBodyIndent"/>
        <w:ind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на 100% обеспечен учебными пособ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right="1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1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аточно четкого механизма финансирования, нормативно-правовой и организационной модели ведения внеурочной деятельности в образовательных учрежден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отсутствие инструментария для проведения мониторинговых исследований образовательных результатов обучающихся на основе компетентностного подхода затрудняет оценку качества нач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в части использования системно-деятельностного и компетентностного подходов </w:t>
      </w:r>
      <w:r>
        <w:rPr>
          <w:rFonts w:cs="Times New Roman" w:ascii="Times New Roman" w:hAnsi="Times New Roman"/>
          <w:sz w:val="24"/>
          <w:szCs w:val="24"/>
        </w:rPr>
        <w:t>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введения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этапный план развития материально-технической, информационной базы школ для работы в условиях ФГОС на ближайшие четыре г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начальных классов, обучающихся по ФГОС (в общей численности учащихся начальных классов в образовательных учреждениях, реализующих ФГОС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начальной школы, обучающихся по ФГОС, за счет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я бюджетного и внебюджетного финанс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часов в неделю внеурочной деятельности в классах начальной школы, обучающихся по ФГОС, в том числе, отведенных на направления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-оздоровительно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ч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ФГОС (в общей численности обучающихся по ФГОС), которым обеспечена возможность пользоваться в соответствии с ФГОС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м оборудованием для практических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и управленческих кадров общеобразовательных учреждений, прошедших повышение квалификации и/или профессиональную переподготовку в соответствии с ФГОС (в общей численности педагогических и управленческих кадров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 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libri" w:hAnsi="Calibri" w:eastAsia="Times New Roman" w:cs="Calibri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7:00Z</dcterms:created>
  <dc:creator>""</dc:creator>
  <dc:description/>
  <cp:keywords/>
  <dc:language>en-US</dc:language>
  <cp:lastModifiedBy>User</cp:lastModifiedBy>
  <dcterms:modified xsi:type="dcterms:W3CDTF">2013-02-15T03:51:00Z</dcterms:modified>
  <cp:revision>4</cp:revision>
  <dc:subject/>
  <dc:title/>
</cp:coreProperties>
</file>