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«Утверждаю»:                         </w:t>
      </w:r>
    </w:p>
    <w:p>
      <w:pPr>
        <w:pStyle w:val="Heading8"/>
        <w:rPr/>
      </w:pPr>
      <w:r>
        <w:rPr/>
        <w:t>Директор школы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С.А. Гранева                           </w:t>
      </w:r>
    </w:p>
    <w:p>
      <w:pPr>
        <w:pStyle w:val="Heading8"/>
        <w:jc w:val="center"/>
        <w:rPr/>
      </w:pPr>
      <w:r>
        <w:rPr/>
        <w:t xml:space="preserve">УЧЕБНЫЙ   ПЛАН  </w:t>
      </w:r>
      <w:r>
        <w:rPr>
          <w:sz w:val="18"/>
          <w:szCs w:val="18"/>
        </w:rPr>
        <w:t>на  2013 – 2014 учебный  год</w:t>
      </w:r>
      <w:r>
        <w:rPr/>
        <w:t xml:space="preserve"> </w:t>
      </w:r>
    </w:p>
    <w:p>
      <w:pPr>
        <w:pStyle w:val="Heading8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БОУ «</w:t>
      </w:r>
      <w:r>
        <w:rPr/>
        <w:t xml:space="preserve">Рощинская  основная  общеобразовательная  школа  Сорочинского района оренбургской области» </w:t>
      </w:r>
    </w:p>
    <w:tbl>
      <w:tblPr>
        <w:tblW w:w="14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64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чебные  предметы</w:t>
            </w:r>
          </w:p>
        </w:tc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Количество  часов  в  неделю</w:t>
            </w:r>
          </w:p>
        </w:tc>
      </w:tr>
      <w:tr>
        <w:trPr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  компонент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 И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и ИЗ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  компоне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предпрофильной подгото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 компоне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 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З математи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 физ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Утверждаю»: 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иректор  школы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ранева С.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ЯСНИТЕЛЬНАЯ       ЗАПИСКА</w:t>
      </w:r>
    </w:p>
    <w:p>
      <w:pPr>
        <w:pStyle w:val="Heading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 учебному плану МБОУ «Рощинская основная общеобразовательная школа</w:t>
      </w:r>
    </w:p>
    <w:p>
      <w:pPr>
        <w:pStyle w:val="Heading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рочинского района Оренбургской области»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TextBodyIndent"/>
        <w:rPr/>
      </w:pPr>
      <w:r>
        <w:rPr/>
        <w:t xml:space="preserve">Учебный план Рощинской основной общеобразовательной школы Сорочинского  района Оренбургской области  составлен на основе федерального базисного учебного плана, утвержденного приказом  министерства образования России от 23.06.2011 г. № 01/20-863, приказа Министерства образования Оренбургской области от 19.07.2013 г. № 01-21/1061 «Об утверждении регионального базисного учебного плана и примерных учебных планов для общеобразовательных учреждений Оренбургской области»» и являются основой для разработки учебных планов ОУ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  установка  учебного   пла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 единого   образовательного   простра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ариативного характера образования за счёт организации  предпрофильного  и  профильного 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преемственности  между  базовым  и  профильным  обуч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  план,   как   часть  государственного  стандарта   охватывает  следующий  круг   норматив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обучения  (в  учебных  часах)   общая   по  каждой  из  его  ступеней: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4 классы – 4-х  летний  срок  освоения  образовательных  программ  начального  общего  образования;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5 – 9  классы – 5-ти  летний  срок  освоения  образовательных  программ  основного  общего 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  учебная   нагрузка  дл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х  образовательных   област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каждой   из  ступеней  общего  среднего  образ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 занятий   по  выбору   уча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х  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максимальная  недельная  нагрузка  учащегося,  включая  число  учебных   часов,  отводимые  на  обязательные  занятия  по  выбо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 количество  учебных  часов,  финансируемых  государством  (обязательная максимальная  нагрузка   школьников,  факультативные  занятия,  индивидуальные   и  групповые  занятия,  деление   учебных   групп    на   подгрупп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 образовательного   процесса      (соотношение  базовой  инвариантной   и   вариативной  частей,   федерального,  национально-регионального  и    школьного    компонен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 соотношение  между  федеральным  компонентом,  региональным  компонентом  и  компонентом  образовательного 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 предельно-допустимую  учебную  аудиторскую  нагрузку  при  6-ти  дневной  и  5-ти  дневной  учебной  неделе  на  каждой  ступени  общего  образования  учебных  предметов  федерального,  регионального  и  школьного  компонентов: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дневная учебная нед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- 21 ча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дневная учебная нед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класс - 26 часов           5 класс-32 часа         8 класс-36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 класс - 26 часов          6 класс - 33 часа        9 класс - 36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  класс - 26 часов          7 класс - 3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 Продолжительность учебного года на всех ступенях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 - не менее 34 учебных  недель (без учёта государственной  итоговой аттестации учащихся   в 9 класс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класс - 33 учебные неде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  представлен в виде следующего пакета документов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 запис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е стандарты базовых образовательных облас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труктуре регионального БУП выделяются инвариантная и вариативная части,  </w:t>
      </w:r>
      <w:r>
        <w:rPr>
          <w:rFonts w:cs="Times New Roman" w:ascii="Times New Roman" w:hAnsi="Times New Roman"/>
          <w:sz w:val="24"/>
          <w:szCs w:val="24"/>
        </w:rPr>
        <w:t>состоящие из трех компонентов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Федеральный компонент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Региональный компонент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омпонент образовательного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учебная нагрузка для всех типов и видов образовательных учреждений представлена суммарным объемом всех трех компонентов БУ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БУП состоит из учебных предметов федерального компонента государственного стандарта общего и среднего образования. Количество отводимых учебных часов на изучение предметов гарантирует овладение выпускниками общеобразовательных учреждений необходимым минимумом знаний, обеспечивающим возможность продолжения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количество часов на изучение учебных предметов обоснованно региональным программно-методическим комплект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является обязательным к исполнению во всех видах образовательных учреждений. За образовательным учреждением сохраняется право выбора программ и учебно-методического обеспечения из федерального и регионального программно-методического компл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иональный компонент БУП</w:t>
      </w:r>
      <w:r>
        <w:rPr>
          <w:rFonts w:cs="Times New Roman" w:ascii="Times New Roman" w:hAnsi="Times New Roman"/>
          <w:sz w:val="24"/>
          <w:szCs w:val="24"/>
        </w:rPr>
        <w:t xml:space="preserve">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. С учетом специфики социально-экономического развития области, многонационального состава населения и потребности в выполнении социального заказа в региональный компонент заложено изучение следующих учебных предмет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еведение   (географическо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тика и информационно - коммуникационные технологии (ИКТ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ы безопасности жизнедеятельности (ОБЖ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кий язы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ное чт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праве осуществлять выбор перечисленных предметов регионального компонента на любой ступени в рамках отведенных часов. Каждый из предметов регионального компонента при переходе от одной ступени обучения к другой может служить целостно-целевой моделью преемственности содержания образования на основе возрастных особенностей индивидуально-личностного развития учащихся. Реализация регионального компонента предполагается при условии наличия в образовательных учреждениях кадрового и программно-методического обеспече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носит обязательный характер в плане нормативов учебной нагрузки в общей структуре вариативной части учебного плана. Содержательное наполнение компонента образовательного учреждения, формируется на основе самостоятельного выбора образовательного учреждения исходя из потребностей и социального заказа, предполагающего предоставление учащимся широкого спектра образовательных услуг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школьного компонента используются на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тдельных предметов инвариантной части (в том числе и углубленное</w:t>
        <w:br/>
        <w:t>изучение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бязательных элективных предмет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, групповых и факультативных заняти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едпрофильной подготовки в IX класс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модернизации российского образовании в региональном БУП увеличено количество учебных часов на освоение обучающимися предметов социально-экономического цикла, иностранных языков, информатики, физической культур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ых предметов регионального БУП, обеспечивающих базовое и профильное образование, отводит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сский язык с I по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кл.- 5  часов в неделю; в V, VI - 6 часов в неделю, в VII кл. - 4 часа в неделю; в, VIII  - 3 часа в неделю; в IX кл. - 2 часа в неделю. Изучение русского языка в VII классе допустимо в качестве учебного модуля 1 час в неделю из школьного компонент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литературное чтение в I - III кл. - 4 часа в неделю, в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3 часа в неделю;</w:t>
        <w:br/>
        <w:t xml:space="preserve">литература - с V по VIII - 2 часа в неделю; I X кл. - 3 часа в неделю. Изучение литературы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допустимо в качестве учебного модуля  или как самостоятельного учебного предмета  1 час в неделю из  школьного компонен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ностранный язык II, III кл. - 2 часа в неделю, с V по IX кл. - 3 часа в недел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матика - с I по IV кл. - 4 часа в неделю, в V - VI кл. - 5 часов в неделю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ебра - в VII - IX кл. - 3 часа в неделю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ометрия - с VII по IX кл. - 2 часа в недел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тика и информационно-коммуникационные   технологии (ИКТ) -  VIII  - 1 час в неделю; в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кл. - 2 часа в недел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8. Изучение информатики и ИКТ допустимо в начальной школе в качестве учебного модуля в рамках учебного предмета «Технология» или как самостоятельного учебного предмета со II по VII класс по 1 часу в неделю за счет часов регионального и школьного компонента БУП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БЖ  в V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кл. - 1 час в неделю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ествознание (включая экономику и право) - с VI по IX кл. - 1 час в неделю,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ография – в VI кл. – 1 час; с VII по IX кл. - 2 часа в неделю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2. Изучение в VI классе географического краеведения -  1 час в неделю возможно за счет часов регионального компонента БУП;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3.  природоведение в V кл. - 2 часа в недел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4. физика - с VII по IX кл. - 2 часа в недел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5. химия - с VIII по XI кл. - 3 часа в неделю (обучение по учебнику Новошинская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биология - в VI кл. – 1 час; с VII по IX кл. - 2 часа в неделю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7. музыка - с I по IV кл. - 1 час в  недел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8. ИЗО - с I по IV кл. 1 час в неделю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9. технология (труд) в I - III кл. - 1 час в неделю, в IV кл. - 2 часа в неделю, V - VIII</w:t>
        <w:br/>
        <w:t>кл. - 2 часа в неделю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в V - VIII кл. построен по модульному принципу. Модуль для изучения определяется возможностями образовательного учреждения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0. искусство (музыка и ИЗО) -  с V  по VII кл.  – 2 часа в неделю; в VIII, IX кл. - 1 час в неделю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. физическая культура -  3 часа в неделю с I по IX кл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2. основы безопасности жизнедеятельности с I по IV кл. изучается в учебном</w:t>
        <w:br/>
        <w:t>предмете «Окружающий мир», в VIII кл. - 1 час в неделю, в V-VII, кл. допустимо изучение</w:t>
        <w:br/>
        <w:t>предмета 1 час в неделю за счет часов регионального и школьного компонента, или в качестве учебного модуля в рамках других учебных предметов (физическая культура, обществознание, биология и др.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IX кл. - 1 час в неделю за счет регионального компонента БУП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1. Организация предпрофильной подготовки в IX кл.  осуществляется за счет часов регионального компонента  1 час, используя элективные курсы, входящие в региональный программно-методический комплект.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 индивидуальных   и   групповых   занятий,   учебных   практик   и   проектно-</w:t>
        <w:br/>
        <w:t>исследовательской деятельности;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зовательных проектов.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ый БУП финансируется во всех видах общеобразовательных учреждений не ниже предельно допустимой учебной недельной нагрузки учащихся исходя из режима работы образовательного учреждения.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, индивидуальные, групповые занятия и элективные курсы финансируются в зависимости от количества групп, определяемых ОУ, и не зависит от количества учащихся в группе.</w:t>
      </w:r>
    </w:p>
    <w:p>
      <w:pPr>
        <w:pStyle w:val="Normal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ая    и  вариативная     ча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  часть  состоит   из   федерального   компонента     государственного  образовательного   стандарта,  который  обеспечивает  единство  образовательного  пространства   РФ,  Оренбургского  региона   и  гарантирует  овладение  выпускниками   общеобразовательных  учреждений   необходимым  минимумом   знаний,   умений   и  навыков,  обеспечивающими   возможности  продолжения  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  часть  учебного  плана   обеспечивает  единство  требований   к   содержанию  образовательных  программ,   к  уровню   подготовки  школьников.   Указанное  количество  часов   на  изучение    отдельных   предметов   образовательных  областей   обоснованно   имеющимся  в  школе   программно-методическим   и   учебным   обеспечени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    часть</w:t>
      </w:r>
      <w:r>
        <w:rPr>
          <w:rFonts w:cs="Times New Roman" w:ascii="Times New Roman" w:hAnsi="Times New Roman"/>
          <w:sz w:val="24"/>
          <w:szCs w:val="24"/>
        </w:rPr>
        <w:t xml:space="preserve">   учебного  плана   в   её   федеральной   составляющей   является   обязательной   к  исполн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вариантная  часть   </w:t>
      </w:r>
      <w:r>
        <w:rPr>
          <w:rFonts w:cs="Times New Roman" w:ascii="Times New Roman" w:hAnsi="Times New Roman"/>
          <w:sz w:val="24"/>
          <w:szCs w:val="24"/>
        </w:rPr>
        <w:t>представлена   следующими   образовательными  област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  куль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Образовательные  компоненты   раскрывают  структуру  содержания  этих   облас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образовательную  область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   входя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  образовательную  область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>»   входя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 язык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 язык  (немецки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ую   область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стествознание</w:t>
      </w:r>
      <w:r>
        <w:rPr>
          <w:rFonts w:cs="Times New Roman" w:ascii="Times New Roman" w:hAnsi="Times New Roman"/>
          <w:sz w:val="24"/>
          <w:szCs w:val="24"/>
        </w:rPr>
        <w:t>»   составля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область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»   представлена  следующими  предмет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Рос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  истор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ый  компонент 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ружающий     мир</w:t>
      </w:r>
      <w:r>
        <w:rPr>
          <w:rFonts w:cs="Times New Roman" w:ascii="Times New Roman" w:hAnsi="Times New Roman"/>
          <w:sz w:val="24"/>
          <w:szCs w:val="24"/>
        </w:rPr>
        <w:t>»   представлен  курс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  мир  в  1 – 4   класс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 (ОКРСЭ) в 4 класс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м   в  5  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 образовательной  области 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»   изуч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  искус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 образовательной   области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ая   культура</w:t>
      </w:r>
      <w:r>
        <w:rPr>
          <w:rFonts w:cs="Times New Roman" w:ascii="Times New Roman" w:hAnsi="Times New Roman"/>
          <w:sz w:val="24"/>
          <w:szCs w:val="24"/>
        </w:rPr>
        <w:t>»  изучаются  дисципл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  куль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 безопасности   жизнедеятельности  (О Б Ж )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 область 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   включает  в  себ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  в   начальной   школе   представлена 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(труд)</w:t>
      </w:r>
      <w:r>
        <w:rPr>
          <w:rFonts w:cs="Times New Roman" w:ascii="Times New Roman" w:hAnsi="Times New Roman"/>
          <w:sz w:val="24"/>
          <w:szCs w:val="24"/>
        </w:rPr>
        <w:t xml:space="preserve">   с   1  по  4  кла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ая </w:t>
      </w:r>
      <w:r>
        <w:rPr>
          <w:rFonts w:cs="Times New Roman" w:ascii="Times New Roman" w:hAnsi="Times New Roman"/>
          <w:sz w:val="24"/>
          <w:szCs w:val="24"/>
        </w:rPr>
        <w:t xml:space="preserve"> часть   учебного   плана  обеспечивает   реализацию  регионального  и  школьного   компонентов   и  носит  обязательный   характер   в  плане  нормативов  учебной  нагрузки   и  общей   структуры  вариативной  части.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гиональный  компонен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349875" cy="218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  <w:gridCol w:w="2965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-7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7, 9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8,9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 предпрофи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72.4pt;mso-wrap-distance-left:9pt;mso-wrap-distance-right:9pt;mso-wrap-distance-top:0pt;mso-wrap-distance-bottom:0pt;margin-top:1.85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  <w:gridCol w:w="2965"/>
                        <w:gridCol w:w="2726"/>
                      </w:tblGrid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-7 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7, 9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8,9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 предпрофильной подготовки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 компонен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89550" cy="3491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3001"/>
                              <w:gridCol w:w="2613"/>
                            </w:tblGrid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90" w:leader="none"/>
                                      <w:tab w:val="right" w:pos="3181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5,7,8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90" w:leader="none"/>
                                      <w:tab w:val="right" w:pos="3181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З математик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,8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З русский язык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З физкультур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З биология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74.95pt;mso-wrap-distance-left:9pt;mso-wrap-distance-right:9pt;mso-wrap-distance-top:0pt;mso-wrap-distance-bottom:0pt;margin-top:4.95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3001"/>
                        <w:gridCol w:w="2613"/>
                      </w:tblGrid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 часов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90" w:leader="none"/>
                                <w:tab w:val="right" w:pos="3181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5,7,8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90" w:leader="none"/>
                                <w:tab w:val="right" w:pos="3181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З математик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,8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З русский язык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З физкультур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З биология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right="2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 направление   должно  стать основой   преподавания  любого  предмета. Это направление реализуется на часах,  отведенных  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right="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ение в 6-9 классах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right="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СЭ в 4 классе – 1 час</w:t>
      </w:r>
    </w:p>
    <w:p>
      <w:pPr>
        <w:pStyle w:val="Normal"/>
        <w:tabs>
          <w:tab w:val="clear" w:pos="708"/>
          <w:tab w:val="left" w:pos="540" w:leader="none"/>
        </w:tabs>
        <w:ind w:left="540" w:right="2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ое  направление  должно  способствовать  формированию  здорового  образа  жизни  у  школьников.   Валеологическое  направление  реализуется   через  интеграцию   с  образовательным  компонен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right="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во 5-9  классах по 1 часу</w:t>
      </w:r>
    </w:p>
    <w:p>
      <w:pPr>
        <w:pStyle w:val="Normal"/>
        <w:spacing w:lineRule="auto" w:line="240" w:before="0" w:after="0"/>
        <w:ind w:left="180"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ое расписание было, составлено опираясь на Гигиенические требования к режиму учебно-воспитательного процесса  и исходя из некоторых причин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дного спортивного зала и одного учителя физкультуры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лась нагрузка на учителя начальных классов  1  класс-комплект  (1-4 класс)  на  одного учителя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сокращением штата увеличилась нагрузка учителей, появились условные специалис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учитель немецкого языка совмещает географ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 ведут дополнительно историю и обществозн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культуры совмещает ОБЖ и музыку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малой наполняемостью класса 6 класс 1 человек были объединены часы 5-6 классах: физкультура, музыка, ИЗО, технолог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и первого класса занимаются по 5-дневной неделе, согласно  СанПинам.</w:t>
      </w:r>
    </w:p>
    <w:sectPr>
      <w:type w:val="nextPage"/>
      <w:pgSz w:w="11906" w:h="16838"/>
      <w:pgMar w:left="539" w:right="539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9:00Z</dcterms:created>
  <dc:creator>SERVER</dc:creator>
  <dc:description/>
  <cp:keywords/>
  <dc:language>en-US</dc:language>
  <cp:lastModifiedBy>User</cp:lastModifiedBy>
  <cp:lastPrinted>2013-08-20T11:06:00Z</cp:lastPrinted>
  <dcterms:modified xsi:type="dcterms:W3CDTF">2013-09-06T09:42:00Z</dcterms:modified>
  <cp:revision>7</cp:revision>
  <dc:subject/>
  <dc:title>«Согласовано»:                                                                                «Согласовано»:                                                                                                «Утверждаю»:</dc:title>
</cp:coreProperties>
</file>