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РЕЗУЛЬТАТАХ РЕАЛИЗАЦИИ НАЦИОНАЛЬНОЙ ОБРАЗОВАТЕЛЬНОЙ ИНИЦИАТИВЫ «НАША НОВАЯ ШКОЛА» в системе образования МБОУ «Рощинская ООШ» Сорочинского района З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Совершенствование учительского корпус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  (в соответствии с приложением 2)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ормирование кадрового резерва руководителей образования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, обеспечивающая реализацию направления (перечень нормативных правовых актов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Диссеминация инновационного опыта в системе образования Сорочинского  района на 2010-2015 гг.» 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едагогические кадры Сорочинского района на 2009-2012 годы»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районном методическом совете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йонном методическом объединении  учителей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йонной Школе молодого специалиста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й экспериментальной площадке в системе образования муниципального образования Сорочинский район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наставничестве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повышение квалификации в ИПК и ППРО ОГПУ в 2012 году педагогических работников (1 договор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направления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-  14 000 рублей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лассное руководство -18079,32 руб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/программы по реализации национальной образовательной инициативы «Наша новая школа» в 2012 году (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коррекция  банка данных по педагогическим кадрам, ведется  работа  по созданию пакета нормативных докумен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повышения квалификации педагогических 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наставничеств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целевое направление в СУЗы  педагогического профиля    выпускников О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елялось большое внимание обеспечению подготовки, переподготовки и повышения квалификации педагогических работников. В результате этой работы добились следующих резуль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цент педагогических работников школ, имеющих высшее образование, по сравнению с 2011 годом  повысился на 9% и на данный момент составляет 64%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На данный момент прошли заочное обучение в высших учебных заведениях  1 педагог, что составляет всего 9% от общего количества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нт педагогических работников школ, имеющих квалификационные категории, по сравнению с 2010 годом  повысился на 9% и на данный момент составляет 64% (этот показатель немного ниже областного показа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изким остается процент педагогов школ, имеющих высшую  квалификационную категор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оцент учителей 1-4 классов, имеющих квалификационные категории, составляет 100%. По сравнению с 2010 и 2011 годом этот показатель остался прежним. Данная ситуация сложилась в результате малой наполняемости 1-4 классов , сокращения полных  классов  и увеличения классов-комплектов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Процент учителей 5-11 классов, имеющих квалификационные категории, составляет 89%. По сравнению с 2010 годом этот показатель незначительно  увеличился, но в сравнении с 2011 годом снизился на 11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В 2012 году   прошли аттестацию </w:t>
      </w:r>
      <w:r>
        <w:rPr>
          <w:rFonts w:cs="Times New Roman" w:ascii="Times New Roman" w:hAnsi="Times New Roman"/>
          <w:b/>
        </w:rPr>
        <w:t xml:space="preserve">1 педагог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на первую – 1 челове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овышают свой квалификационный уровень около 3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активно проводится работа по совершенствованию подготовки специалистов, повышению их квалификации. На курсах повышения квалификации в ИПК и ППРО ОГПУ прошли обучение  </w:t>
      </w:r>
      <w:r>
        <w:rPr>
          <w:rFonts w:cs="Times New Roman" w:ascii="Times New Roman" w:hAnsi="Times New Roman"/>
        </w:rPr>
        <w:t>за 2012 год 3 педагогов на сумму 14 тысяч рублей  (из них курсы повышения квалификации 1 педагог на сумму 6 тысяч рублей, проблемные курсы  (по  подготовке к введению предмета ОРКСЭ, дистанционные курсы) 3 педагога на сумму 8 тысяч руб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ована работа по пропаганде педагогической профессии, поощряются грамотами и благодарностями,  достигающие высоких образовательных результатов на основе реализации современных педагогических технологий, ветераны педагогического труд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12 году грамотами ОУ были награждены 6 педагог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направления в 2012 году.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по увеличению численности педагогических работников с высшим образованием с 58% в 2008 – 2009 учебном году до 64 % на январь 2012 года.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12 году на курсах повышения квалификации обучились 4 педагога.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курсах по введению ОРКСЭ –1 человек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ширя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й пакет педагогов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- гарантии на бесплатную переподготовку и повышение квалификации,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региональные вознаграждения за классное руководство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молодых специалистов, подъемные в размере оклада и в течение двух лет применяется повышающий коэффициент 0,2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повышению квалификации педагогических работников для реализации направлений государственной политики в сфере образования дает следующие эффекты: усвоение единого понятийного поля модернизационных процессов в муниципальной системе образования, что позволяет внедрять их в практику деятельности образовательных учреждений с сохранением сущностей; проектирование модернизационных процессов на основе достижений педагогической науки и практики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реализации направления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е педагогического состава и отток кадров из образовательных учреждений в другие сферы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молодых педагогических  кадров в  школу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Необходимы меры социальной, финансовой поддержки для привлечения специалистов в сферу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еспечения жильем молодых учителей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  уровень  результативности  участия  педагогов  и  образовательных  учреждений  в  региональных  профессиональных  конкурс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ланируемые показатели на следующий календарный год по реализации направления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  аттестации  работников  образования,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  соответствия  уровня  педагогических  кадров  новым  квалификационным  требованиям  и  характеристикам,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  участие  педагогов  в  региональных  и  федеральных  конкурсах  педагогического  мастерства,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   квалификации учителей начальных классов по введению ФГОС – 100%,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   квалификации учителей  школы  по введению ФГОС ООО – 40%,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 компетентности педагогических работников муниципальной системы образования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условия для увеличения притока и закрепления молодых специалистов, в том числе – обучавшихся на условиях районного целевого набора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 высокий уровень обеспечения педагогическими кадрами, содействовать  закреплению педагогических кадр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енных показателей мониторинга реализации инициативы по направл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599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учреждений, прошедших аттестацию на подтверждение занимаемой должности (в общей численности педагогических работников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учреждений, прошедших аттестацию на присвоение квалификационной категории (первой и высшей) в общей численности (педагогических работников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учреждений, прошедших аттестацию на присвоение первой квалификационной категории (в общей численности педагогических работников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учреждений, прошедших аттестацию на присвоение высшей квалификационной категории (в общей численности педагогических работников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образовательного учреждения за отчет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EFF5" w:val="clear"/>
              </w:rPr>
              <w:t xml:space="preserve">17024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учителей за отчет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2,38 руб.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управленческого персонала за отчет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37 руб.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прочего педагогического персонала за отчет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 руб.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месячной начисленной заработной платы учителей отчетный год и среднемесячной начисленной заработной платы работников по экономике субъекта за прошедший год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7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общей численности персонала 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 истекшем учебном году прошедших курсы повышения квалификации в общей численности педагогических работников образовательных учреждений, в том числе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сонифицированной модели повышения квал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, которые являются наставниками для молодых специалистов (всег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чел.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едняя начисленная заработная плата учителей за отчетный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,2 руб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style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3:00Z</dcterms:created>
  <dc:creator>""</dc:creator>
  <dc:description/>
  <cp:keywords/>
  <dc:language>en-US</dc:language>
  <cp:lastModifiedBy>User</cp:lastModifiedBy>
  <cp:lastPrinted>2012-02-28T15:13:00Z</cp:lastPrinted>
  <dcterms:modified xsi:type="dcterms:W3CDTF">2013-02-15T07:43:00Z</dcterms:modified>
  <cp:revision>2</cp:revision>
  <dc:subject/>
  <dc:title/>
</cp:coreProperties>
</file>