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РЕЗУЛЬТАТАХ РЕАЛИЗАЦИИ НАЦИОНАЛЬНОЙ ОБРАЗОВАТЕЛЬНОЙ ИНИЦИАТИВЫ «НАША НОВАЯ ШКОЛА» в МБОУ «Рощинская ООШ» Сорочинского района З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Изменение школьной инфраструктуры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году   (в соответствии с приложением 2).</w:t>
      </w:r>
    </w:p>
    <w:p>
      <w:pPr>
        <w:pStyle w:val="Style16"/>
        <w:spacing w:lineRule="auto" w:line="240" w:before="0" w:after="0"/>
        <w:ind w:left="72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БОУ «Рощинская ООШ»  Сорочинского района 5 класс-комплектов,  в которых обучаются 23 учащихся.  Средняя наполняемость  классов 5 человек.    Всем учащимся    предоставлены 100% условия для обучения. Обеспечена возможность пользоваться   библиотекой. 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Доля обучающихся, которым обеспечена возможность пользоваться легкодоступным Интернетом составляет 100%.      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 2013году был проведен  косметический ремонт  школы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 с реквизитами).</w:t>
      </w:r>
    </w:p>
    <w:p>
      <w:pPr>
        <w:pStyle w:val="Style16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Совета Депутатов №248 от 22.07.2013 г. «Об утверждении районной целевой программы «Повышение безопасности дорожного движения в Сорочинском районе на 2013-2016 годы».</w:t>
      </w:r>
    </w:p>
    <w:p>
      <w:pPr>
        <w:pStyle w:val="Style16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Совета Депутатов № 124 от 30.08.2007 г. «Об утверждении районной целевой   программы «Безопасность образовательного учреждения на 2005-2020 годы»</w:t>
      </w:r>
    </w:p>
    <w:p>
      <w:pPr>
        <w:pStyle w:val="Style16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между образовательным учреждением и провайдера ОАО «Ростелеком» на обеспечение  круглосуточного доступа к сети Интернет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1 году (необходимо предоставить информацию о выполнении всех мероприятий плана/программы по данному направлению инициати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МБОУ «Рощинская ООШ» Сорочинского района в 2012 – 2013 учебном году обучалось 4 ребёнка - инвалида, из них:  3 по программе 7 и 1 по программе 8 вида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беспечивают получение детьми–инвалидами  обязательного среднего (полного) общего образования в соответствии с индивидуальной программой реабилитации  детей- инвалидов, согласно ст.18 Закона №181-Фз. Обучение детей-инвалидов осуществляется по общеобразовательной программе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щихся, испытывающих сложности в освоении общеобразовательных программ, по согласию с их родителями (законными представителями) и в соответствии с рекомендациями медико-психолого-педагогической комисс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ется возможность обучения по программе 7 вида и 8  вида (детям с задержкой психического и физического развития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   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е требование сегодняшнего дня школ — устранение нарушений обязательных требований пожарной безопасности и санитарно-эпидемиологических, безопасность и комфортность пребывания ребенка в школьных стенах. 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ционального проекта «Образование» и поступление средств на учебные расходы по Госстандарту  позволяют решать задачи укрепления материально-технической базы образовательного учреждения (это и приобретение оборудования, учебников, мебели, технических средств обучения и др.).  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Сегодня наряду с качеством образования родители едва ли не на первое место ставят безопасность и комфортность пребывания детей в школе.            </w:t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  </w:t>
      </w:r>
      <w:r>
        <w:rPr>
          <w:rFonts w:cs="Times New Roman" w:ascii="Times New Roman" w:hAnsi="Times New Roman"/>
          <w:sz w:val="24"/>
          <w:szCs w:val="24"/>
        </w:rPr>
        <w:t>В 2013 году был проведён текущий ремонт школы,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.</w:t>
      </w:r>
    </w:p>
    <w:p>
      <w:pPr>
        <w:pStyle w:val="Style16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сегодняшний день в образовательном процессе используется 12 компьютеров (на 1 компьютер приходится  2 ученика).</w:t>
      </w:r>
    </w:p>
    <w:p>
      <w:pPr>
        <w:pStyle w:val="Style16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 </w:t>
      </w:r>
      <w:r>
        <w:rPr>
          <w:rFonts w:cs="Times New Roman" w:ascii="Times New Roman" w:hAnsi="Times New Roman"/>
          <w:sz w:val="24"/>
          <w:szCs w:val="24"/>
        </w:rPr>
        <w:t>имеется доступ в сеть Интернет,  планируется увеличение скорости доступа.</w:t>
      </w:r>
    </w:p>
    <w:p>
      <w:pPr>
        <w:pStyle w:val="Style16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едется документооборот  с помощью электронной почты. </w:t>
      </w:r>
    </w:p>
    <w:p>
      <w:pPr>
        <w:pStyle w:val="Style16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3 год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был проведён косметический ремонт школ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  </w:t>
      </w:r>
      <w:r>
        <w:rPr>
          <w:rFonts w:cs="Times New Roman" w:ascii="Times New Roman" w:hAnsi="Times New Roman"/>
          <w:sz w:val="24"/>
          <w:szCs w:val="24"/>
        </w:rPr>
        <w:t xml:space="preserve">В рамках формирования единого информационного пространства всем обучающимся школы обеспечен доступ к сети Интернет.   В административное управление и учебно-воспитательный процесс внедряются информационные технологии, обеспечивающие использование в практике работы всех педагогов цифровых образовательных ресурсов, мультимедийного оборудования, интерактивных программных комплексов. 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  </w:t>
      </w:r>
      <w:r>
        <w:rPr>
          <w:rFonts w:cs="Times New Roman" w:ascii="Times New Roman" w:hAnsi="Times New Roman"/>
          <w:sz w:val="24"/>
          <w:szCs w:val="24"/>
        </w:rPr>
        <w:t>В школе создан  сайт,  внедряется система электронного взаимодействия с учащимися и родителями,  организован доступ р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лей к электронным журналам и дневникам.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увеличилось  количество  компьютерного  оборудования, приходящегося  на  1  учащегося; 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крепилась  материально-техническая  база  школ;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высилась  безопасность  образовательного  учреждения.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Style16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 </w:t>
      </w:r>
      <w:r>
        <w:rPr>
          <w:rFonts w:cs="Times New Roman" w:ascii="Times New Roman" w:hAnsi="Times New Roman"/>
          <w:spacing w:val="8"/>
          <w:sz w:val="24"/>
          <w:szCs w:val="24"/>
        </w:rPr>
        <w:t>недостаточная оснащённость кабинетов физики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  </w:t>
      </w:r>
      <w:r>
        <w:rPr>
          <w:rFonts w:cs="Times New Roman" w:ascii="Times New Roman" w:hAnsi="Times New Roman"/>
          <w:sz w:val="24"/>
          <w:szCs w:val="24"/>
        </w:rPr>
        <w:t>отсутствие специализированной охраны в ОУ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спортивные  залы  не  оборудованы  душевы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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pacing w:val="8"/>
          <w:sz w:val="24"/>
          <w:szCs w:val="24"/>
        </w:rPr>
        <w:t>укомплектование школьной библиотеки компьютерной техникой;</w:t>
      </w:r>
    </w:p>
    <w:p>
      <w:pPr>
        <w:pStyle w:val="Normal"/>
        <w:spacing w:lineRule="auto" w:line="240" w:before="280" w:after="0"/>
        <w:ind w:hanging="360"/>
        <w:rPr/>
      </w:pPr>
      <w:r>
        <w:rPr>
          <w:rFonts w:cs="Symbol" w:ascii="Symbol" w:hAnsi="Symbol"/>
          <w:sz w:val="24"/>
          <w:szCs w:val="24"/>
        </w:rPr>
        <w:t>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иобретение кабинетов химии, физики в соответствии с требованиями стандартов;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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апитального ремонта спортивного зала школы;       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цензионного программного обеспечения для предметов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Капитальный и текущий ремонт - сантехники - оконных рам - замена двер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91D"/>
          <w:sz w:val="24"/>
          <w:szCs w:val="24"/>
        </w:rPr>
        <w:t>Продолжить оснащение школы современным мультимедийным оборудованием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16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чел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2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4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6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4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 усл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имеют возможность пользоваться современной библиотекой (в общей численности учащихс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итальным залом библиотеки/медиатеки с числом рабочих мест не менее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озможностью работы на стационарных компьютерах или использования переносных компьюте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едиатек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9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й средствами сканирования и распознавания текс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ходом в Интернет с компьютеров, расположенных в помещении библиоте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нтролируемой распечаткой бумажн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7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нтролируемым копированием бумажных материа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 (от общего количества общеобразовательных учреждений), в которых для учащихся начальных классов, обучающихся по ФГОС, организованы оборудованные постоянно действующие площадки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блюдений, исследов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оделирования, констру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площад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обеспечена возможность пользоваться широкополосным Интернетом (не менее 2 Мб/с), в общей численности обучающихся в общеобразовательных учреждения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широкополосный Интернет (не менее 2 Мб/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новых спортивных залов при школах в отчетно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ед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зданиях, в которых был проведен капитальный ремо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льских школьников, которым обеспечен ежедневный подвоз в базовые школы, в общей численности сельских школьников нуждающихся в подвоз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родских школьников, которым обеспечен ежедневный подвоз в базовые школы, в общей численности городских школьников нуждающихся в подвоз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9:00Z</dcterms:created>
  <dc:creator>""</dc:creator>
  <dc:description/>
  <cp:keywords/>
  <dc:language>en-US</dc:language>
  <cp:lastModifiedBy>User</cp:lastModifiedBy>
  <cp:lastPrinted>2012-02-28T15:33:00Z</cp:lastPrinted>
  <dcterms:modified xsi:type="dcterms:W3CDTF">2014-02-06T08:02:00Z</dcterms:modified>
  <cp:revision>3</cp:revision>
  <dc:subject/>
  <dc:title/>
</cp:coreProperties>
</file>